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44"/>
          <w:szCs w:val="44"/>
        </w:rPr>
      </w:pPr>
      <w:r>
        <w:rPr>
          <w:rFonts w:ascii="SimSun;宋体" w:hAnsi="SimSun;宋体" w:cs="SimSun;宋体" w:eastAsia="SimSun;宋体"/>
          <w:b/>
          <w:sz w:val="44"/>
          <w:szCs w:val="44"/>
        </w:rPr>
        <w:t>出席</w:t>
      </w:r>
      <w:r>
        <w:rPr>
          <w:rFonts w:eastAsia="SimSun;宋体" w:cs="SimSun;宋体" w:ascii="SimSun;宋体" w:hAnsi="SimSun;宋体"/>
          <w:b/>
          <w:sz w:val="44"/>
          <w:szCs w:val="44"/>
        </w:rPr>
        <w:t>2016</w:t>
      </w:r>
      <w:r>
        <w:rPr>
          <w:rFonts w:ascii="SimSun;宋体" w:hAnsi="SimSun;宋体" w:cs="SimSun;宋体" w:eastAsia="SimSun;宋体"/>
          <w:b/>
          <w:sz w:val="44"/>
          <w:szCs w:val="44"/>
        </w:rPr>
        <w:t>年兩岸法律交流研修班回執</w:t>
      </w:r>
    </w:p>
    <w:p>
      <w:pPr>
        <w:pStyle w:val="Normal"/>
        <w:jc w:val="center"/>
        <w:rPr>
          <w:rFonts w:ascii="STFangsong;Arial Unicode MS" w:hAnsi="STFangsong;Arial Unicode MS" w:eastAsia="STFangsong;Arial Unicode MS" w:cs="STFangsong;Arial Unicode MS"/>
          <w:lang w:eastAsia="zh-CN"/>
        </w:rPr>
      </w:pPr>
      <w:r>
        <w:rPr>
          <w:rFonts w:eastAsia="STFangsong;Arial Unicode MS" w:cs="STFangsong;Arial Unicode MS" w:ascii="STFangsong;Arial Unicode MS" w:hAnsi="STFangsong;Arial Unicode MS"/>
        </w:rPr>
        <w:t>(</w:t>
      </w:r>
      <w:r>
        <w:rPr>
          <w:rFonts w:eastAsia="STFangsong;Arial Unicode MS" w:cs="STFangsong;Arial Unicode MS" w:ascii="STFangsong;Arial Unicode MS" w:hAnsi="STFangsong;Arial Unicode MS"/>
        </w:rPr>
        <w:t>2016</w:t>
      </w:r>
      <w:r>
        <w:rPr>
          <w:rFonts w:ascii="STFangsong;Arial Unicode MS" w:hAnsi="STFangsong;Arial Unicode MS" w:cs="STFangsong;Arial Unicode MS" w:eastAsia="STFangsong;Arial Unicode MS"/>
        </w:rPr>
        <w:t>年</w:t>
      </w:r>
      <w:r>
        <w:rPr>
          <w:rFonts w:eastAsia="STFangsong;Arial Unicode MS" w:cs="STFangsong;Arial Unicode MS" w:ascii="STFangsong;Arial Unicode MS" w:hAnsi="STFangsong;Arial Unicode MS"/>
        </w:rPr>
        <w:t>7</w:t>
      </w:r>
      <w:r>
        <w:rPr>
          <w:rFonts w:ascii="STFangsong;Arial Unicode MS" w:hAnsi="STFangsong;Arial Unicode MS" w:cs="STFangsong;Arial Unicode MS" w:eastAsia="STFangsong;Arial Unicode MS"/>
        </w:rPr>
        <w:t>月</w:t>
      </w:r>
      <w:r>
        <w:rPr>
          <w:rFonts w:eastAsia="STFangsong;Arial Unicode MS" w:cs="STFangsong;Arial Unicode MS" w:ascii="STFangsong;Arial Unicode MS" w:hAnsi="STFangsong;Arial Unicode MS"/>
        </w:rPr>
        <w:t>7</w:t>
      </w:r>
      <w:r>
        <w:rPr>
          <w:rFonts w:ascii="STFangsong;Arial Unicode MS" w:hAnsi="STFangsong;Arial Unicode MS" w:cs="STFangsong;Arial Unicode MS" w:eastAsia="STFangsong;Arial Unicode MS"/>
        </w:rPr>
        <w:t>日至</w:t>
      </w:r>
      <w:r>
        <w:rPr>
          <w:rFonts w:eastAsia="STFangsong;Arial Unicode MS" w:cs="STFangsong;Arial Unicode MS" w:ascii="STFangsong;Arial Unicode MS" w:hAnsi="STFangsong;Arial Unicode MS"/>
        </w:rPr>
        <w:t>13</w:t>
      </w:r>
      <w:r>
        <w:rPr>
          <w:rFonts w:ascii="STFangsong;Arial Unicode MS" w:hAnsi="STFangsong;Arial Unicode MS" w:cs="STFangsong;Arial Unicode MS" w:eastAsia="STFangsong;Arial Unicode MS"/>
        </w:rPr>
        <w:t>日</w:t>
      </w:r>
      <w:r>
        <w:rPr>
          <w:rFonts w:eastAsia="STFangsong;Arial Unicode MS" w:cs="STFangsong;Arial Unicode MS" w:ascii="STFangsong;Arial Unicode MS" w:hAnsi="STFangsong;Arial Unicode MS"/>
        </w:rPr>
        <w:t>)</w:t>
      </w:r>
    </w:p>
    <w:p>
      <w:pPr>
        <w:pStyle w:val="Normal"/>
        <w:jc w:val="center"/>
        <w:rPr>
          <w:rFonts w:ascii="STFangsong;Arial Unicode MS" w:hAnsi="STFangsong;Arial Unicode MS" w:eastAsia="STFangsong;Arial Unicode MS" w:cs="STFangsong;Arial Unicode MS"/>
          <w:lang w:eastAsia="zh-CN"/>
        </w:rPr>
      </w:pPr>
      <w:r>
        <w:rPr>
          <w:rFonts w:eastAsia="STFangsong;Arial Unicode MS" w:cs="STFangsong;Arial Unicode MS" w:ascii="STFangsong;Arial Unicode MS" w:hAnsi="STFangsong;Arial Unicode MS"/>
          <w:lang w:eastAsia="zh-CN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19"/>
        <w:gridCol w:w="1513"/>
        <w:gridCol w:w="278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ascii="STFangsong;Arial Unicode MS" w:hAnsi="STFangsong;Arial Unicode MS" w:cs="STFangsong;Arial Unicode MS" w:eastAsia="STFangsong;Arial Unicode MS"/>
                <w:szCs w:val="21"/>
              </w:rPr>
              <w:t>姓</w:t>
            </w:r>
            <w:r>
              <w:rPr>
                <w:rFonts w:ascii="STFangsong;Arial Unicode MS" w:hAnsi="STFangsong;Arial Unicode MS" w:cs="STFangsong;Arial Unicode MS" w:eastAsia="STFangsong;Arial Unicode MS"/>
                <w:szCs w:val="21"/>
              </w:rPr>
              <w:t xml:space="preserve">  </w:t>
            </w:r>
            <w:r>
              <w:rPr>
                <w:rFonts w:ascii="STFangsong;Arial Unicode MS" w:hAnsi="STFangsong;Arial Unicode MS" w:cs="STFangsong;Arial Unicode MS" w:eastAsia="STFangsong;Arial Unicode MS"/>
                <w:szCs w:val="21"/>
              </w:rPr>
              <w:t>名</w:t>
            </w:r>
          </w:p>
          <w:p>
            <w:pPr>
              <w:pStyle w:val="Normal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ascii="STFangsong;Arial Unicode MS" w:hAnsi="STFangsong;Arial Unicode MS" w:cs="STFangsong;Arial Unicode MS" w:eastAsia="STFangsong;Arial Unicode MS"/>
                <w:szCs w:val="21"/>
              </w:rPr>
              <w:t>所在學校或法學機構名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;Arial Unicode MS" w:hAnsi="STFangsong;Arial Unicode MS" w:eastAsia="STFangsong;Arial Unicode MS" w:cs="STFangsong;Arial Unicode MS"/>
                <w:szCs w:val="21"/>
                <w:lang w:eastAsia="zh-CN"/>
              </w:rPr>
            </w:pPr>
            <w:r>
              <w:rPr>
                <w:rFonts w:ascii="STFangsong;Arial Unicode MS" w:hAnsi="STFangsong;Arial Unicode MS" w:cs="STFangsong;Arial Unicode MS" w:eastAsia="STFangsong;Arial Unicode MS"/>
                <w:szCs w:val="21"/>
              </w:rPr>
              <w:t>學術職稱及法學機構任職、兼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;Arial Unicode MS" w:hAnsi="STFangsong;Arial Unicode MS" w:eastAsia="STFangsong;Arial Unicode MS" w:cs="STFangsong;Arial Unicode MS"/>
                <w:szCs w:val="21"/>
                <w:lang w:eastAsia="zh-CN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ascii="STFangsong;Arial Unicode MS" w:hAnsi="STFangsong;Arial Unicode MS" w:cs="STFangsong;Arial Unicode MS" w:eastAsia="STFangsong;Arial Unicode MS"/>
                <w:szCs w:val="21"/>
              </w:rPr>
              <w:t>專業方向</w:t>
            </w:r>
          </w:p>
          <w:p>
            <w:pPr>
              <w:pStyle w:val="Normal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;Arial Unicode MS" w:hAnsi="STFangsong;Arial Unicode MS" w:eastAsia="STFangsong;Arial Unicode MS" w:cs="STFangsong;Arial Unicode MS"/>
                <w:szCs w:val="21"/>
                <w:lang w:eastAsia="zh-CN"/>
              </w:rPr>
            </w:pPr>
            <w:r>
              <w:rPr>
                <w:rFonts w:ascii="STFangsong;Arial Unicode MS" w:hAnsi="STFangsong;Arial Unicode MS" w:cs="STFangsong;Arial Unicode MS" w:eastAsia="STFangsong;Arial Unicode MS"/>
                <w:szCs w:val="21"/>
              </w:rPr>
              <w:t>聯繫電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eastAsia="STFangsong;Arial Unicode MS" w:cs="STFangsong;Arial Unicode MS"/>
                <w:szCs w:val="21"/>
                <w:lang w:eastAsia="zh-CN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ascii="STFangsong;Arial Unicode MS" w:hAnsi="STFangsong;Arial Unicode MS" w:cs="STFangsong;Arial Unicode MS" w:eastAsia="STFangsong;Arial Unicode MS"/>
                <w:szCs w:val="21"/>
              </w:rPr>
              <w:t>電子郵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ascii="STFangsong;Arial Unicode MS" w:hAnsi="STFangsong;Arial Unicode MS" w:cs="STFangsong;Arial Unicode MS" w:eastAsia="STFangsong;Arial Unicode MS"/>
                <w:szCs w:val="21"/>
              </w:rPr>
              <w:t>郵寄地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TFangsong;Arial Unicode MS" w:hAnsi="STFangsong;Arial Unicode MS" w:eastAsia="STFangsong;Arial Unicode MS" w:cs="STFangsong;Arial Unicode MS"/>
                <w:szCs w:val="21"/>
                <w:lang w:eastAsia="zh-CN"/>
              </w:rPr>
            </w:pPr>
            <w:r>
              <w:rPr>
                <w:rFonts w:ascii="STFangsong;Arial Unicode MS" w:hAnsi="STFangsong;Arial Unicode MS" w:cs="STFangsong;Arial Unicode MS" w:eastAsia="STFangsong;Arial Unicode MS"/>
                <w:szCs w:val="21"/>
              </w:rPr>
              <w:t>臺胞證號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eastAsia="STFangsong;Arial Unicode MS" w:cs="STFangsong;Arial Unicode MS"/>
                <w:szCs w:val="21"/>
                <w:lang w:eastAsia="zh-CN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szCs w:val="21"/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ascii="STFangsong;Arial Unicode MS" w:hAnsi="STFangsong;Arial Unicode MS" w:cs="STFangsong;Arial Unicode MS" w:eastAsia="STFangsong;Arial Unicode MS"/>
                <w:szCs w:val="21"/>
              </w:rPr>
              <w:t>抵達航班及時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ascii="STFangsong;Arial Unicode MS" w:hAnsi="STFangsong;Arial Unicode MS" w:cs="STFangsong;Arial Unicode MS" w:eastAsia="STFangsong;Arial Unicode MS"/>
                <w:szCs w:val="21"/>
              </w:rPr>
              <w:t>離開航班及時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;Arial Unicode MS" w:hAnsi="STFangsong;Arial Unicode MS" w:eastAsia="STFangsong;Arial Unicode MS" w:cs="STFangsong;Arial Unicode MS"/>
                <w:szCs w:val="21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;Arial Unicode MS" w:hAnsi="STFangsong;Arial Unicode MS" w:eastAsia="STFangsong;Arial Unicode MS" w:cs="STFangsong;Arial Unicode MS"/>
                <w:szCs w:val="21"/>
                <w:lang w:eastAsia="zh-CN"/>
              </w:rPr>
            </w:pPr>
            <w:r>
              <w:rPr>
                <w:rFonts w:ascii="STFangsong;Arial Unicode MS" w:hAnsi="STFangsong;Arial Unicode MS" w:cs="STFangsong;Arial Unicode MS" w:eastAsia="STFangsong;Arial Unicode MS"/>
                <w:szCs w:val="21"/>
              </w:rPr>
              <w:t>備</w:t>
            </w:r>
            <w:r>
              <w:rPr>
                <w:rFonts w:ascii="STFangsong;Arial Unicode MS" w:hAnsi="STFangsong;Arial Unicode MS" w:cs="STFangsong;Arial Unicode MS" w:eastAsia="STFangsong;Arial Unicode MS"/>
                <w:szCs w:val="21"/>
              </w:rPr>
              <w:t xml:space="preserve">  </w:t>
            </w:r>
            <w:r>
              <w:rPr>
                <w:rFonts w:ascii="STFangsong;Arial Unicode MS" w:hAnsi="STFangsong;Arial Unicode MS" w:cs="STFangsong;Arial Unicode MS" w:eastAsia="STFangsong;Arial Unicode MS"/>
                <w:szCs w:val="21"/>
              </w:rPr>
              <w:t>注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eastAsia="STFangsong;Arial Unicode MS" w:cs="STFangsong;Arial Unicode MS"/>
                <w:szCs w:val="21"/>
                <w:lang w:eastAsia="zh-CN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STFangsong;Arial Unicode MS" w:hAnsi="STFangsong;Arial Unicode MS" w:eastAsia="STFangsong;Arial Unicode MS" w:cs="STFangsong;Arial Unicode MS"/>
                <w:szCs w:val="21"/>
                <w:lang w:eastAsia="zh-CN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STFangsong;Arial Unicode MS" w:hAnsi="STFangsong;Arial Unicode MS" w:eastAsia="STFangsong;Arial Unicode MS" w:cs="STFangsong;Arial Unicode MS"/>
                <w:szCs w:val="21"/>
                <w:lang w:eastAsia="zh-CN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STFangsong;Arial Unicode MS" w:hAnsi="STFangsong;Arial Unicode MS" w:eastAsia="STFangsong;Arial Unicode MS" w:cs="STFangsong;Arial Unicode MS"/>
        </w:rPr>
      </w:pPr>
      <w:r>
        <w:rPr>
          <w:rFonts w:eastAsia="STFangsong;Arial Unicode MS" w:cs="STFangsong;Arial Unicode MS" w:ascii="STFangsong;Arial Unicode MS" w:hAnsi="STFangsong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Fangsong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SimSun;宋体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SimSun;宋体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3:00Z</dcterms:created>
  <dc:creator>admin</dc:creator>
  <dc:description/>
  <cp:keywords/>
  <dc:language>en-US</dc:language>
  <cp:lastModifiedBy>user</cp:lastModifiedBy>
  <cp:lastPrinted>2013-06-14T14:36:00Z</cp:lastPrinted>
  <dcterms:modified xsi:type="dcterms:W3CDTF">2016-05-17T08:50:00Z</dcterms:modified>
  <cp:revision>16</cp:revision>
  <dc:subject/>
  <dc:title/>
</cp:coreProperties>
</file>