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融業法令遵循論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兆豐金受到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億美金天價裁罰，今年永豐金因陸資購股、三寶超貸等事件，遭金管會處罰、負責人羈押並解職。金融業的法令遵循如何落實，引起社會大眾關注。律師因其專業知識及獨立性，應是法令遵循人員的骨幹，協助企業落實法遵文化。中華民國律師公會全國聯合會基於對金融業法令遵循環境之重視，擬探討「律師在金融業法令遵循業務中的角色」，特別規劃舉辦金融業法令遵循論壇，針對國內金融業如何提升法令遵循以及律師在其中可以貢獻的功能，邀集產官學界共同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　辦：中華民國律師公會全國聯合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時　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地　點：台大醫院國際會議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會議室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       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正區徐州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持人：陳峰富律師（全聯會財經法委員會主任委員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題  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大金融弊案反映的社會現象及法遵文化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金融業法遵現況跟國際法遵標準的差距及改進之道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律師擔任法遵循主管能否提昇金融業法令遵循強度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內外金融業「法令遵循主管」專業背景現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議  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080"/>
      </w:tblGrid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聯會蔡鴻杰理事長　致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務部蔡碧仲政務次長　致詞</w:t>
            </w:r>
          </w:p>
        </w:tc>
      </w:tr>
      <w:tr>
        <w:trPr>
          <w:trHeight w:val="719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景介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聯會財經法委員會 陳峰富主任委員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5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從媒體角色看法遵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紀中總編輯（商業周刊集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mar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刊總經理兼總編輯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從金融業獨董角色看法遵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錦稷教授（淡江大學產業經濟學系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面向看法遵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念祖律師（東吳大學法研所教授、商務仲裁協會前理事長）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5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HSBC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的法令遵循運作簡介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威琪律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香港上海匯豐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SB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區法務總顧問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法令遵循與洗錢防制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柯宜汾檢察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行政院洗錢防制辦公室執行秘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多面向與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方嘉麟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政大法律學院前院長、民間公司法研修小組執行長）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及交流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75935</wp:posOffset>
            </wp:positionH>
            <wp:positionV relativeFrom="margin">
              <wp:posOffset>2339975</wp:posOffset>
            </wp:positionV>
            <wp:extent cx="70231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七、報名資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前至下列報名網址，踴躍報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s://goo.gl/4A1J67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華康中黑體" w:hAnsi="華康中黑體" w:eastAsia="華康中黑體"/>
      <w:b/>
      <w:kern w:val="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4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2">
    <w:name w:val="本文 2"/>
    <w:basedOn w:val="Normal"/>
    <w:qFormat/>
    <w:pPr>
      <w:spacing w:lineRule="exact" w:line="320"/>
      <w:textAlignment w:val="baseline"/>
    </w:pPr>
    <w:rPr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4A1J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6:00Z</dcterms:created>
  <dc:creator>USER</dc:creator>
  <dc:description/>
  <dc:language>en-US</dc:language>
  <cp:lastModifiedBy>Younger</cp:lastModifiedBy>
  <cp:lastPrinted>2017-08-21T11:12:00Z</cp:lastPrinted>
  <dcterms:modified xsi:type="dcterms:W3CDTF">2017-09-04T07:26:00Z</dcterms:modified>
  <cp:revision>2</cp:revision>
  <dc:subject/>
  <dc:title>商 品 責 任 學 術 研 討 會</dc:title>
</cp:coreProperties>
</file>